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5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01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TMJD2JQWZZYLNVFJCFSQUUKBO67AEIUFZQ4H52PL666IQ3MTKF6KIJXCYZ2LVQIGFOXVF3DRHA6M" alt="https://www.litoralpress.cl/paginaconsultas/Servicios_NClipDocumentos/Get_Imagen_Nota.aspx?LPKey=UTMJD2JQWZZYLNVFJCFSQUUKBO67AEIUFZQ4H52PL666IQ3MTKF6KIJXCYZ2LVQIGFOXVF3DRHA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