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70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4" height="825" src="https://www.litoralpress.cl/paginaconsultas/Servicios_NClipDocumentos/Get_Imagen_Nota.aspx?LPKey=QWROLRNRAHLNTWW35G4HHYDAUFX4XZ323KKJO4QVSKPU3TRUQJ4KSHSPMVY5HUGUYR7XIEN2KZALM" alt="https://www.litoralpress.cl/paginaconsultas/Servicios_NClipDocumentos/Get_Imagen_Nota.aspx?LPKey=QWROLRNRAHLNTWW35G4HHYDAUFX4XZ323KKJO4QVSKPU3TRUQJ4KSHSPMVY5HUGUYR7XIEN2KZA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