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5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9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QOJFPWMYDVU5DUU54QKWRRNE3432RHH53QEXFSRKV65QZY4WZJ7H7EJO2CCA4SY3UX7DAJRIBOMBY" alt="https://www.litoralpress.cl/paginaconsultas/Servicios_NClipDocumentos/Get_Imagen_Nota.aspx?LPKey=QOJFPWMYDVU5DUU54QKWRRNE3432RHH53QEXFSRKV65QZY4WZJ7H7EJO2CCA4SY3UX7DAJRIBO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