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21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42.1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7LMMABB7S3WZGH4EBQQZOMX7UIWCKZD6BRCK5QZOHO7CA5HI3RZIE4FV6VOKMNTMR6FTM2JNSCMXY" alt="https://www.litoralpress.cl/paginaconsultas/Servicios_NClipDocumentos/Get_Imagen_Nota.aspx?LPKey=7LMMABB7S3WZGH4EBQQZOMX7UIWCKZD6BRCK5QZOHO7CA5HI3RZIE4FV6VOKMNTMR6FTM2JNSCM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35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70.2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4" src="https://www.litoralpress.cl/paginaconsultas/Servicios_NClipDocumentos/Get_Imagen_Nota.aspx?LPKey=DHY75BIIBFL5RND3XEHYW4RICYO5WPALEFFPNFBB3KGGFTDOBLSXPKVUKHFBKJOANWHE5JOWRJXEE" alt="https://www.litoralpress.cl/paginaconsultas/Servicios_NClipDocumentos/Get_Imagen_Nota.aspx?LPKey=DHY75BIIBFL5RND3XEHYW4RICYO5WPALEFFPNFBB3KGGFTDOBLSXPKVUKHFBKJOANWHE5JOWRJX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