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583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ciones Mac-K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vita al Conversatorio en torno al libro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BYEVAN437BJYKPUS5M5Z7X3KF3EFCR5ZYR7634XX2F2RAHJKEWDE3AQ2BEOACEV2GUW2X7KAE5X6K" alt="https://www.litoralpress.cl/paginaconsultas/Servicios_NClipDocumentos/Get_Imagen_Nota.aspx?LPKey=BYEVAN437BJYKPUS5M5Z7X3KF3EFCR5ZYR7634XX2F2RAHJKEWDE3AQ2BEOACEV2GUW2X7KAE5X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