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QWIYRQYQMKGJYV2JJ7HRZSEXHARMFMAE2SCJNBSC5YXW7PAGI5QBU3V7QJKRQVX4OYNXVRTSOWWCA" alt="https://www.litoralpress.cl/paginaconsultas/Servicios_NClipDocumentos/Get_Imagen_Nota.aspx?LPKey=QWIYRQYQMKGJYV2JJ7HRZSEXHARMFMAE2SCJNBSC5YXW7PAGI5QBU3V7QJKRQVX4OYNXVRTSOWW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