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218,2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s el&amp;#233;ctrico inici&amp;#243; marcha blanca c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OSJALZM6JVG3RLLK5QPZQ7GAAP2IG2FMXQVFGLEBMZVS2BEJZ3H4HFBH4KFZR6CPZ646WL45U5NOU" alt="https://www.litoralpress.cl/paginaconsultas/Servicios_NClipDocumentos/Get_Imagen_Nota.aspx?LPKey=OSJALZM6JVG3RLLK5QPZQ7GAAP2IG2FMXQVFGLEBMZVS2BEJZ3H4HFBH4KFZR6CPZ646WL45U5N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