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41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YNWWFUTOOJLIM4SZZEZ2HD4J3PBSA634EYK5XZTXDA64MO6RFOA56URCFO4JOVM6434GPRY5HC4H4" alt="https://www.litoralpress.cl/paginaconsultas/Servicios_NClipDocumentos/Get_Imagen_Nota.aspx?LPKey=YNWWFUTOOJLIM4SZZEZ2HD4J3PBSA634EYK5XZTXDA64MO6RFOA56URCFO4JOVM6434GPRY5HC4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