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3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DLIXVSMCQ4HQ4QBV26UJ2NJGOD33ZFDR7UNYKBSWJAQA7L7LG2VUKOIFT4BKNGFXYA47XNDMSFHBW" alt="https://www.litoralpress.cl/paginaconsultas/Servicios_NClipDocumentos/Get_Imagen_Nota.aspx?LPKey=DLIXVSMCQ4HQ4QBV26UJ2NJGOD33ZFDR7UNYKBSWJAQA7L7LG2VUKOIFT4BKNGFXYA47XNDMSF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