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36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 Va a ser nuestro peor cuchill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os whatsapp entre Hermosilla y Sauer y la advertencia sobre Topelberg&lt;/b&gt;&lt;/td&gt;&lt;/tr&gt;&lt;tr&gt;&lt;td colspan='6'&gt;&amp;nbsp;&lt;/tr&gt;&lt;tr&gt;&lt;td colspan='6' height='830' valign='top'&gt;&lt;p align='center'&gt;&lt;img border="0" width="750" height="431" src="https://www.litoralpress.cl/paginaconsultas/Servicios_NClipDocumentos/Get_Imagen_Nota.aspx?LPKey=H4LIFLECGCHDZFXSHWR33FPN7AAMQIPGE2CORQDWLLM7KJEIGFVGHX6IJ4IBDDIOWNCIHRRHOWYSK" alt="https://www.litoralpress.cl/paginaconsultas/Servicios_NClipDocumentos/Get_Imagen_Nota.aspx?LPKey=H4LIFLECGCHDZFXSHWR33FPN7AAMQIPGE2CORQDWLLM7KJEIGFVGHX6IJ4IBDDIOWNCIHRRHOWYS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