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98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98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ejecutiva (s) del Slep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LRA2WZ7RD5MIG5BP3JZLY7L3WQEBP2T7CONEBVBFBTGGE7A7BUHUJQS5ASOAVYURZTC5CMLD4F3EU" alt="https://www.litoralpress.cl/paginaconsultas/Servicios_NClipDocumentos/Get_Imagen_Nota.aspx?LPKey=LRA2WZ7RD5MIG5BP3JZLY7L3WQEBP2T7CONEBVBFBTGGE7A7BUHUJQS5ASOAVYURZTC5CMLD4F3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