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TZBGYNLX65UXH37VXDTFJ3LMXW2ZFR4GPEMPL2C5GMF6IOJVWYB6TLIFH5WSEQCOAQ3SNNKXGAOI" alt="https://www.litoralpress.cl/paginaconsultas/Servicios_NClipDocumentos/Get_Imagen_Nota.aspx?LPKey=FTZBGYNLX65UXH37VXDTFJ3LMXW2ZFR4GPEMPL2C5GMF6IOJVWYB6TLIFH5WSEQCOAQ3SNNKXGA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YDWYSFUIHHNQGUKFNNIWXKBLEOPSQPQZZT73BMQVXMCJOJK74AJRKHTJM7E3PVDE57RYJYJB7XB6" alt="https://www.litoralpress.cl/paginaconsultas/Servicios_NClipDocumentos/Get_Imagen_Nota.aspx?LPKey=JYDWYSFUIHHNQGUKFNNIWXKBLEOPSQPQZZT73BMQVXMCJOJK74AJRKHTJM7E3PVDE57RYJYJB7X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GJ664KQ6IGDCAQY26TRF2FRZX7ZOAUOL43IAFLXVSCVEADM2E6ODDNX3OHEL5I6JMSCDPT434QB6" alt="https://www.litoralpress.cl/paginaconsultas/Servicios_NClipDocumentos/Get_Imagen_Nota.aspx?LPKey=TGJ664KQ6IGDCAQY26TRF2FRZX7ZOAUOL43IAFLXVSCVEADM2E6ODDNX3OHEL5I6JMSCDPT434Q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HXF4SME34CDQYMRBO52OONGNGBAUERIIGECBRWT73ZTMTLSEWFZGWHC2C3SAIS7HXP6FVMXPTUHG" alt="https://www.litoralpress.cl/paginaconsultas/Servicios_NClipDocumentos/Get_Imagen_Nota.aspx?LPKey=CHXF4SME34CDQYMRBO52OONGNGBAUERIIGECBRWT73ZTMTLSEWFZGWHC2C3SAIS7HXP6FVMXPTU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4LPKAFMIPKFIQHJIHBXRF4B2YN2ORHTUMEPF65BDXQPIZE7N6GFQSNBYHNSJFBMZ7FI5UZQKLK" alt="https://www.litoralpress.cl/paginaconsultas/Servicios_NClipDocumentos/Get_Imagen_Nota.aspx?LPKey=WMA4LPKAFMIPKFIQHJIHBXRF4B2YN2ORHTUMEPF65BDXQPIZE7N6GFQSNBYHNSJFBMZ7FI5UZQK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