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32, de 2024, que decreta alerta sanitaria y otorga facultades extraordinarias que se&amp;#241;ala por Emergencia de Salud P&amp;#250;blica de Importancia Internacional derivada por brote de Viruela s&amp;#237;m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KTB5STGD44GZ77D4BOJTC6O57OGHMGPBMCPV7BFHPGVFBUI6UH32IBN6SALDCJ3FNGEFWLJ6SUM" alt="https://www.litoralpress.cl/paginaconsultas/Servicios_NClipDocumentos/Get_Imagen_Nota.aspx?LPKey=MOKTB5STGD44GZ77D4BOJTC6O57OGHMGPBMCPV7BFHPGVFBUI6UH32IBN6SALDCJ3FNGEFWLJ6S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32, de 2024, que decreta alerta sanitaria y otorga facultades extraordinarias que se&amp;#241;ala por Emergencia de Salud P&amp;#250;blica de Importancia Internacional derivada por brote de Viruela s&amp;#237;m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CMOGJHNLZU4CKLM4CWUY56PYIOKBKQQHJBUQDJBWR2CLDAB476EWQZKA3GEDDCQUNN7DDXWU7MO" alt="https://www.litoralpress.cl/paginaconsultas/Servicios_NClipDocumentos/Get_Imagen_Nota.aspx?LPKey=WICMOGJHNLZU4CKLM4CWUY56PYIOKBKQQHJBUQDJBWR2CLDAB476EWQZKA3GEDDCQUNN7DDXWU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