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6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M&amp;#193;S DE LAS LABORES EN LA ESCUELA, LA PASTORAL DE LA SEDE DE LA PATAGONIA REALIZ&amp;#211; UN TRABAJO DE ACOMPA&amp;#209;AMIENTO A LAS FAMILIAS DEL SECTOR JUNTO ALA FUNDACI&amp;#211;N FAMILIAS PRIMERO, EJECUTANDO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BUSCA POTENCIAR LA LECTOESCRITURA EN NI&amp;#209;OS DE K&amp;#205;NDER A CUARTO B&amp;#193;SICO. VISTA&lt;/b&gt;&lt;/td&gt;&lt;/tr&gt;&lt;tr&gt;&lt;td colspan='6'&gt;&amp;nbsp;&lt;/tr&gt;&lt;tr&gt;&lt;td colspan='6' height='819' valign='top'&gt;&lt;p align='center'&gt;&lt;img border="0" width="693" height="825" src="https://www.litoralpress.cl/paginaconsultas/Servicios_NClipDocumentos/Get_Imagen_Nota.aspx?LPKey=E6G4GXZBNQTWRVAXZE25METL75HKV2SDLMWJ6W3WLPKMCUCTT6CHZTO7XQYJPZTIAUUBF3QXMDBZI" alt="https://www.litoralpress.cl/paginaconsultas/Servicios_NClipDocumentos/Get_Imagen_Nota.aspx?LPKey=E6G4GXZBNQTWRVAXZE25METL75HKV2SDLMWJ6W3WLPKMCUCTT6CHZTO7XQYJPZTIAUUBF3QXMDB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