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zobispo Ramos en Te Deum de duro, con noticias desconcertantes</w:t>
      </w:r>
      <w:r>
        <w:rPr>
          <w:rFonts w:eastAsia="Courier" w:cs="Courier" w:ascii="Courier" w:hAnsi="Courier"/>
          <w:color w:val="000000"/>
          <w:sz w:val="24"/>
          <w:szCs w:val="24"/>
        </w:rPr>
        <w:t>Hemos tenido un a&amp;#241;o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5QDE3V6TS75LASRNNK62UBGT3B72G36U4GKHWLB2GMSVILSVJKHQMRHPMS7CGYJC2K5C3INHRAUHO" alt="https://www.litoralpress.cl/paginaconsultas/Servicios_NClipDocumentos/Get_Imagen_Nota.aspx?LPKey=5QDE3V6TS75LASRNNK62UBGT3B72G36U4GKHWLB2GMSVILSVJKHQMRHPMS7CGYJC2K5C3INHRAU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zobispo Ramos en Te Deum de duro, con noticias desconcertantes</w:t>
      </w:r>
      <w:r>
        <w:rPr>
          <w:rFonts w:eastAsia="Courier" w:cs="Courier" w:ascii="Courier" w:hAnsi="Courier"/>
          <w:color w:val="000000"/>
          <w:sz w:val="24"/>
          <w:szCs w:val="24"/>
        </w:rPr>
        <w:t>Hemos tenido un a&amp;#241;o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HQPZQOEP4WT2IDR5UPXQDXTNXRDN7AN3IAFYNDQG44UUVDRQPT2R5IYLOD2Q5SOGLMSNGCJK4PPW2" alt="https://www.litoralpress.cl/paginaconsultas/Servicios_NClipDocumentos/Get_Imagen_Nota.aspx?LPKey=HQPZQOEP4WT2IDR5UPXQDXTNXRDN7AN3IAFYNDQG44UUVDRQPT2R5IYLOD2Q5SOGLMSNGCJK4PP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