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72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Trisotti critica nulas acciones tras firma de acuerdo por mig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egular con Bolivia en La Moneda: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GGQJJMIZ2XVVITVZBNDW4U5B2RCKM66UIAIB3P6TNVXKPX6TRD4NRUHM5T2DJG2LYAJUEX2BYIXIW" alt="https://www.litoralpress.cl/paginaconsultas/Servicios_NClipDocumentos/Get_Imagen_Nota.aspx?LPKey=GGQJJMIZ2XVVITVZBNDW4U5B2RCKM66UIAIB3P6TNVXKPX6TRD4NRUHM5T2DJG2LYAJUEX2BYIX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