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6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KAPHSKV7FS5EVOCYS2KONWGN2UM2SJKOTSG2WKL55ZLEDAMMMUFF4EM2MGY2GZTAOVSLKBIC4BZKM" alt="https://www.litoralpress.cl/paginaconsultas/Servicios_NClipDocumentos/Get_Imagen_Nota.aspx?LPKey=KAPHSKV7FS5EVOCYS2KONWGN2UM2SJKOTSG2WKL55ZLEDAMMMUFF4EM2MGY2GZTAOVSLKBIC4BZ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36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UQMYR7COUSHTE4C4W4UPV4QTLYEXVVIZRWOEPTOY6O7NOWUHJY4QJKT5G75S3WD672JP2RV7XDQEQ" alt="https://www.litoralpress.cl/paginaconsultas/Servicios_NClipDocumentos/Get_Imagen_Nota.aspx?LPKey=UQMYR7COUSHTE4C4W4UPV4QTLYEXVVIZRWOEPTOY6O7NOWUHJY4QJKT5G75S3WD672JP2RV7XDQ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