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44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315.9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4" src="https://www.litoralpress.cl/paginaconsultas/Servicios_NClipDocumentos/Get_Imagen_Nota.aspx?LPKey=3LNLNBWZND7CC3ECTZEVKQX4FUAGEJ6WROK3OEDKI3CC5USFV2MQZAEPEX3V7XIMPH4HVM5WZYQRU" alt="https://www.litoralpress.cl/paginaconsultas/Servicios_NClipDocumentos/Get_Imagen_Nota.aspx?LPKey=3LNLNBWZND7CC3ECTZEVKQX4FUAGEJ6WROK3OEDKI3CC5USFV2MQZAEPEX3V7XIMPH4HVM5WZYQ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