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* motosier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Javier Milei en su propio gabinete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EFWCMLTCF6IOIUAV4S3PKGSVJO3LGSP3WJ2OGV5QFPH3ZRZIDL5WVEHFEGUK53GRGHJSUEMLDI22" alt="https://www.litoralpress.cl/paginaconsultas/Servicios_NClipDocumentos/Get_Imagen_Nota.aspx?LPKey=JEFWCMLTCF6IOIUAV4S3PKGSVJO3LGSP3WJ2OGV5QFPH3ZRZIDL5WVEHFEGUK53GRGHJSUEMLDI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