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4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16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1" src="https://www.litoralpress.cl/paginaconsultas/Servicios_NClipDocumentos/Get_Imagen_Nota.aspx?LPKey=YZHDVUGB2K53SC3EAT645NVKDS4SHJYRDSRXAOPPKU6R6MVSV34FRBCDB7K2XJ67GFFJGLWRDILC2" alt="https://www.litoralpress.cl/paginaconsultas/Servicios_NClipDocumentos/Get_Imagen_Nota.aspx?LPKey=YZHDVUGB2K53SC3EAT645NVKDS4SHJYRDSRXAOPPKU6R6MVSV34FRBCDB7K2XJ67GFFJGLWRDIL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