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XIII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LEM5MISEJ2KJ44WBJMG3OFPQJUY6NY25WIISKXAL6AJHZYWNUBGK2FWQX2YSRHSUQPDY4U27E5OM" alt="https://www.litoralpress.cl/paginaconsultas/Servicios_NClipDocumentos/Get_Imagen_Nota.aspx?LPKey=SLEM5MISEJ2KJ44WBJMG3OFPQJUY6NY25WIISKXAL6AJHZYWNUBGK2FWQX2YSRHSUQPDY4U27E5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XIII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X45BGVOKGLGAYQ6KSS7A6JYKHG246SLBT7LAENVA4C34EETTVGYXKO5JWQ6FJ335PN7MWG2D7SLO" alt="https://www.litoralpress.cl/paginaconsultas/Servicios_NClipDocumentos/Get_Imagen_Nota.aspx?LPKey=PX45BGVOKGLGAYQ6KSS7A6JYKHG246SLBT7LAENVA4C34EETTVGYXKO5JWQ6FJ335PN7MWG2D7S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