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Conferencia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EKF3EBLLQXS7IG3RKOUGV3RY6UBR2J26A7XN5ZBZ4XEW2OBW2VL2YZF6IR447DQPGQKTHOMESCRMI" alt="https://www.litoralpress.cl/paginaconsultas/Servicios_NClipDocumentos/Get_Imagen_Nota.aspx?LPKey=EKF3EBLLQXS7IG3RKOUGV3RY6UBR2J26A7XN5ZBZ4XEW2OBW2VL2YZF6IR447DQPGQKTHOMESCR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