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4PLBP7E5RV2ANLEVQO37I4IEZIXIOKX32MDSGGQBXHFLQSEFMJQO3MQYY5QN6TPYWQB5OFZXYNO" alt="https://www.litoralpress.cl/paginaconsultas/Servicios_NClipDocumentos/Get_Imagen_Nota.aspx?LPKey=DN4PLBP7E5RV2ANLEVQO37I4IEZIXIOKX32MDSGGQBXHFLQSEFMJQO3MQYY5QN6TPYWQB5OFZXY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