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NCH&amp;#211;N 6 / Compa&amp;#241;&amp;#237;a Minera Cerro Negr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PKRMHMPUG2EW7W2VBG2VHBPKYKUDIWDOYYYPH5WVBGT422US7K4P7KFKUNOSOBLE2JEG6BBLE2ZK" alt="https://www.litoralpress.cl/paginaconsultas/Servicios_NClipDocumentos/Get_Imagen_Nota.aspx?LPKey=SPKRMHMPUG2EW7W2VBG2VHBPKYKUDIWDOYYYPH5WVBGT422US7K4P7KFKUNOSOBLE2JEG6BBLE2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NCH&amp;#211;N 6 / Compa&amp;#241;&amp;#237;a Minera Cerro Negr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CKYYKLJQGFEMVMU7H2UXILWNVA3PPLJYU3PU6YGRF52U7CG42XQSNHRJ2Y3YEN7LTWW5WD6EXTI2" alt="https://www.litoralpress.cl/paginaconsultas/Servicios_NClipDocumentos/Get_Imagen_Nota.aspx?LPKey=TCKYYKLJQGFEMVMU7H2UXILWNVA3PPLJYU3PU6YGRF52U7CG42XQSNHRJ2Y3YEN7LTWW5WD6EXT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