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27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Presidente Gabriel Boric, hace dura r&amp;#233;plica ante cr&amp;#237;ticasoficialistas y de oposici&amp;#243;n por seguridad&lt;/b&gt;&lt;/td&gt;&lt;/tr&gt;&lt;tr&gt;&lt;td colspan='6'&gt;&amp;nbsp;&lt;/tr&gt;&lt;tr&gt;&lt;td colspan='6' height='819' valign='top'&gt;&lt;p align='center'&gt;&lt;img border="0" width="750" height="127" src="https://www.litoralpress.cl/paginaconsultas/Servicios_NClipDocumentos/Get_Imagen_Nota.aspx?LPKey=QKOHWWFTIVOKTL4HNV6UIPZNMGBH2EGKFQO3BQTU2WUXTLGYNA54JBE6Y23XEC4QKNG6EZFE2N7BC" alt="https://www.litoralpress.cl/paginaconsultas/Servicios_NClipDocumentos/Get_Imagen_Nota.aspx?LPKey=QKOHWWFTIVOKTL4HNV6UIPZNMGBH2EGKFQO3BQTU2WUXTLGYNA54JBE6Y23XEC4QKNG6EZFE2N7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