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309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502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omplejo escenario de una Europa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1" src="https://www.litoralpress.cl/paginaconsultas/Servicios_NClipDocumentos/Get_Imagen_Nota.aspx?LPKey=USXS7ZD3MMDG5JAT6DRU5NXPLWK3QHZIO2SECVPNH4VVTR2KCV2LNXZSNVNY43FDX5GAY7PJMLMS6" alt="https://www.litoralpress.cl/paginaconsultas/Servicios_NClipDocumentos/Get_Imagen_Nota.aspx?LPKey=USXS7ZD3MMDG5JAT6DRU5NXPLWK3QHZIO2SECVPNH4VVTR2KCV2LNXZSNVNY43FDX5GAY7PJMLM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