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M Sociedad Minera Cerro San Ram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MDN434RBQLHUS57WBZRDNNLKKY6QLI5CT7TNCGWSMZLUHF57XLACCQUXZCDOT2FEHSS7FJGIPVG" alt="https://www.litoralpress.cl/paginaconsultas/Servicios_NClipDocumentos/Get_Imagen_Nota.aspx?LPKey=WIMDN434RBQLHUS57WBZRDNNLKKY6QLI5CT7TNCGWSMZLUHF57XLACCQUXZCDOT2FEHSS7FJGIP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