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86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 Dev&amp;#233;s pide transparen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salarios de todas las Ues de Chile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L4KUBJH33AWKHMUOGICDFQKJWKCGVBFLDLCTVIPXXVZBCKD3J4NILWPN6Y5WN7AMA67Y4P2BUGBFI" alt="https://www.litoralpress.cl/paginaconsultas/Servicios_NClipDocumentos/Get_Imagen_Nota.aspx?LPKey=L4KUBJH33AWKHMUOGICDFQKJWKCGVBFLDLCTVIPXXVZBCKD3J4NILWPN6Y5WN7AMA67Y4P2BUGB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