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SX32RFGKPNJMDJHBZM5LY36JV53W5HHE6UQNB5AWUXIUJQLTMSJ6" alt="https://www.litoralpress.cl/paginaconsultas/Servicios_NClipDocumentos/Get_Imagen_Nota.aspx?LPKey=G2BRIKUN2Z3BA5DCNJXLZH7P2SX32RFGKPNJMDJHBZM5LY36JV53W5HHE6UQNB5AWUXIUJQLTMS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YYXHLMYAHTXA5Q7JEZCGGYBAEVJIZCCXTCUAA5KWTYFNJFIBAEVY" alt="https://www.litoralpress.cl/paginaconsultas/Servicios_NClipDocumentos/Get_Imagen_Nota.aspx?LPKey=NWKJVLHLZALSAY2PFPFTHP3A7YYXHLMYAHTXA5Q7JEZCGGYBAEVJIZCCXTCUAA5KWTYFNJFIBA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