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52.8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seis batallas de Matthel si es elegida presiden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TT55XDMAEGPGNXWCCS4AYDFPPIY5VZ34YI7YMOVHRZADPBQTLPFBKFKIHGZD673ENCB3BS2Y5VKQ" alt="https://www.litoralpress.cl/paginaconsultas/Servicios_NClipDocumentos/Get_Imagen_Nota.aspx?LPKey=4TT55XDMAEGPGNXWCCS4AYDFPPIY5VZ34YI7YMOVHRZADPBQTLPFBKFKIHGZD673ENCB3BS2Y5V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