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557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KTUQX65HX55ECLULPTINEW25GTTGORF3LRVJ652TCWZKY3QM7UYM" alt="https://www.litoralpress.cl/paginaconsultas/Servicios_NClipDocumentos/Get_Imagen_Nota.aspx?LPKey=SA76X3NGU2EAMCNDPEMH6UQEPKTUQX65HX55ECLULPTINEW25GTTGORF3LRVJ652TCWZKY3QM7U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