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2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4.1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TKDY34D7U6YSJANJVY4BTHXHCGC7YWEKFNN5OYZ3MPFSOSG7IDAU5JTASX374HYQ4ECSFXUD3B7QI" alt="https://www.litoralpress.cl/paginaconsultas/Servicios_NClipDocumentos/Get_Imagen_Nota.aspx?LPKey=TKDY34D7U6YSJANJVY4BTHXHCGC7YWEKFNN5OYZ3MPFSOSG7IDAU5JTASX374HYQ4ECSFXUD3B7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