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XWN32BORSIVVQXOXPBIOAKHWXG6I5CHIDYTIJV37744YEJ7EO5L57LCEVMGXZGDCUXV6T4DQJKWKC" alt="https://www.litoralpress.cl/paginaconsultas/Servicios_NClipDocumentos/Get_Imagen_Nota.aspx?LPKey=XWN32BORSIVVQXOXPBIOAKHWXG6I5CHIDYTIJV37744YEJ7EO5L57LCEVMGXZGDCUXV6T4DQJKW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