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2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POVXCDYC65HNYRABIGRKAT44YBNFCFUATZJ6MSNOMIYAIRB7KHTJHYWVLOUZ5E7G2RMRGKIKYDOHO" alt="https://www.litoralpress.cl/paginaconsultas/Servicios_NClipDocumentos/Get_Imagen_Nota.aspx?LPKey=POVXCDYC65HNYRABIGRKAT44YBNFCFUATZJ6MSNOMIYAIRB7KHTJHYWVLOUZ5E7G2RMRGKIKYDO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