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76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278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41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2" height="825" src="https://www.litoralpress.cl/paginaconsultas/Servicios_NClipDocumentos/Get_Imagen_Nota.aspx?LPKey=E4VP2WVYXJ6NV275ZBYFIW6QB5XMH6WEAJRKIBHX5HNN2RLTGCY3K5BDE2JNSKCHRYA4ZJBJQATZS" alt="https://www.litoralpress.cl/paginaconsultas/Servicios_NClipDocumentos/Get_Imagen_Nota.aspx?LPKey=E4VP2WVYXJ6NV275ZBYFIW6QB5XMH6WEAJRKIBHX5HNN2RLTGCY3K5BDE2JNSKCHRYA4ZJBJQAT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