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4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72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anta B&amp;#225;rbara llevan 12 d&amp;#237;as sin suministro el&amp;#233;ctric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MW3H3M6OQAEWFWAHY3OLS2R675K4WZ75X67QPJ44EEVQ2XLJLMGLNAWCYW6MGCV3A5AN6EFTGGIY" alt="https://www.litoralpress.cl/paginaconsultas/Servicios_NClipDocumentos/Get_Imagen_Nota.aspx?LPKey=BMW3H3M6OQAEWFWAHY3OLS2R675K4WZ75X67QPJ44EEVQ2XLJLMGLNAWCYW6MGCV3A5AN6EFTG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