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12 a&amp;#241;os del vir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la se cas&amp;#243; de nuevo y uno de sus hijos estudia Medicin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MATRTPCIZKQ6O7VNHULB4AGYRQDKANYS3RUHAEAGK6H72YSZV2IKS5Z4L2UE7GZ2P3KLYGFEBWGA" alt="https://www.litoralpress.cl/paginaconsultas/Servicios_NClipDocumentos/Get_Imagen_Nota.aspx?LPKey=LMATRTPCIZKQ6O7VNHULB4AGYRQDKANYS3RUHAEAGK6H72YSZV2IKS5Z4L2UE7GZ2P3KLYGFEB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