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5.54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6GIRLN5Z3DWRUNMNAPKKZV354RHKCCR5DOETN7QCDBHH6SFEP3V6" alt="https://www.litoralpress.cl/paginaconsultas/Servicios_NClipDocumentos/Get_Imagen_Nota.aspx?LPKey=ETVSONQ355ZDSXAHVF3N4VOI76GIRLN5Z3DWRUNMNAPKKZV354RHKCCR5DOETN7QCDBHH6SFEP3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26.29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RFM2J54ENCZXRPNDQOLN2NRYH7SFQ3ICUNKVK67HIP5BZFD6ZHJE" alt="https://www.litoralpress.cl/paginaconsultas/Servicios_NClipDocumentos/Get_Imagen_Nota.aspx?LPKey=QSBWQHHJJIRDUMDKFQG7AIRD2RFM2J54ENCZXRPNDQOLN2NRYH7SFQ3ICUNKVK67HIP5BZFD6ZH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22.88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ZDOHZFOYNHURXJCH6N5SSQ5DHP3X3WZY4CE2AGRJCQVXIZGQZENU" alt="https://www.litoralpress.cl/paginaconsultas/Servicios_NClipDocumentos/Get_Imagen_Nota.aspx?LPKey=SV2CJKSBJPOJ7WJT2FGU6H47NZDOHZFOYNHURXJCH6N5SSQ5DHP3X3WZY4CE2AGRJCQVXIZGQZE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08.1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BPXUBJ6ZKLTEJXBHKTHXD2ABXROPXPZYCGSA54RAKKXJDZGO7Q2W" alt="https://www.litoralpress.cl/paginaconsultas/Servicios_NClipDocumentos/Get_Imagen_Nota.aspx?LPKey=AMZMQK34ZYORGEIURA37ST74IBPXUBJ6ZKLTEJXBHKTHXD2ABXROPXPZYCGSA54RAKKXJDZGO7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