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RCGNKG7J2PAZKEBDW4HTRUKRDGAOKDXFHQN7MLR5PQ6EHIHFTKCKTVDXBLA25LLFH2NJQYADTKOS" alt="https://www.litoralpress.cl/paginaconsultas/Servicios_NClipDocumentos/Get_Imagen_Nota.aspx?LPKey=JRCGNKG7J2PAZKEBDW4HTRUKRDGAOKDXFHQN7MLR5PQ6EHIHFTKCKTVDXBLA25LLFH2NJQYADTK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KGTB3H2HH7J6IMB6ADGH7RQUWOBUOQE3QM7IJCYZS7T3HFSJQORCIXKZVPGVDMNZSU2I35OYDWYU" alt="https://www.litoralpress.cl/paginaconsultas/Servicios_NClipDocumentos/Get_Imagen_Nota.aspx?LPKey=EKGTB3H2HH7J6IMB6ADGH7RQUWOBUOQE3QM7IJCYZS7T3HFSJQORCIXKZVPGVDMNZSU2I35OYDW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