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51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03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efendi&amp;#243; traspasos del Corfo al Tesor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DFLDYBPHHJYKN4USP4Y4YKEMHXQAXJAWKYK7WUWQF4MP74M7OBY5LKXKPZ3ZVO4TCP66U3PVEHYEI" alt="https://www.litoralpress.cl/paginaconsultas/Servicios_NClipDocumentos/Get_Imagen_Nota.aspx?LPKey=DFLDYBPHHJYKN4USP4Y4YKEMHXQAXJAWKYK7WUWQF4MP74M7OBY5LKXKPZ3ZVO4TCP66U3PVEHY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