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56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56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7 comunas de Ays&amp;#233;n se suman a campa&amp;#241;a 2025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WQSNANRECDJ7H3QXCMBUTGWVNBT3WV5APNTV2FEFVSJORNWLXPYXUZAPVKIWYLHHCECRT7HG37OKI" alt="https://www.litoralpress.cl/paginaconsultas/Servicios_NClipDocumentos/Get_Imagen_Nota.aspx?LPKey=WQSNANRECDJ7H3QXCMBUTGWVNBT3WV5APNTV2FEFVSJORNWLXPYXUZAPVKIWYLHHCECRT7HG37O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