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uevo intento de Ruth Gamarra por dejar las mule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NXRJQFEQJTKVVMBIHLMK76CC245KVFCJD5WKKBJK32POMCSHMTW3BJ2RMBMOZXWH2TCNMDCZOYCY" alt="https://www.litoralpress.cl/paginaconsultas/Servicios_NClipDocumentos/Get_Imagen_Nota.aspx?LPKey=5NXRJQFEQJTKVVMBIHLMK76CC245KVFCJD5WKKBJK32POMCSHMTW3BJ2RMBMOZXWH2TCNMDCZO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