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5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52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MCLFJTG2GDXPMSI3SLP2QCKD7A7NODRLDIRZVA24GPBLHJLJKCURW5ZZTC5Y2TBYZY3B7TDSIJ4RI" alt="https://www.litoralpress.cl/paginaconsultas/Servicios_NClipDocumentos/Get_Imagen_Nota.aspx?LPKey=MCLFJTG2GDXPMSI3SLP2QCKD7A7NODRLDIRZVA24GPBLHJLJKCURW5ZZTC5Y2TBYZY3B7TDSIJ4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