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e en el prop&amp;#243;s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OKBFBLWDAGGVFHQZZEYX2RDB6OYSNAADH44BB4XFFSJ5SKUNLOKQJ654Z2FUSR2IUOKTXLC4RBATW" alt="https://www.litoralpress.cl/paginaconsultas/Servicios_NClipDocumentos/Get_Imagen_Nota.aspx?LPKey=OKBFBLWDAGGVFHQZZEYX2RDB6OYSNAADH44BB4XFFSJ5SKUNLOKQJ654Z2FUSR2IUOKTXLC4RBA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