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5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5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bre tiempos de espera y tr&amp;#225;nsito diferido en cruce Tejas Ver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A5U2H74YHTIPPW3HSKQGH3A7LUXXJZKQFTTX4ZCCF7E3OVAMDEVNLJBOV7WN2ZBOXVKZTDPU3WLQU" alt="https://www.litoralpress.cl/paginaconsultas/Servicios_NClipDocumentos/Get_Imagen_Nota.aspx?LPKey=A5U2H74YHTIPPW3HSKQGH3A7LUXXJZKQFTTX4ZCCF7E3OVAMDEVNLJBOV7WN2ZBOXVKZTDPU3WL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