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Notificaci&amp;#243;n Solicitud de Entel Telefon&amp;#237;a Local S.A. para dejar sin efecto el resuelvo N&amp;#176; 2 de la resoluci&amp;#243;n N&amp;#176; 62/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XZWENRZW3UEZHGNB7QE6MASWNGN6WX272VTKGTH46M2VF3B5JUPYGPSFZICYRJMLLPMDAV3X5HZE" alt="https://www.litoralpress.cl/paginaconsultas/Servicios_NClipDocumentos/Get_Imagen_Nota.aspx?LPKey=NXZWENRZW3UEZHGNB7QE6MASWNGN6WX272VTKGTH46M2VF3B5JUPYGPSFZICYRJMLLPMDAV3X5H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