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388,7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338.1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Jara (PC) reconoce actitu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Gobierno venezolano&lt;/b&gt;&lt;/td&gt;&lt;/tr&gt;&lt;tr&gt;&lt;td colspan='6'&gt;&amp;nbsp;&lt;/tr&gt;&lt;tr&gt;&lt;td colspan='6' height='830' valign='top'&gt;&lt;p align='center'&gt;&lt;img border="0" width="750" height="613" src="https://www.litoralpress.cl/paginaconsultas/Servicios_NClipDocumentos/Get_Imagen_Nota.aspx?LPKey=ILKO64PVGX43EBQOYBS4AQRDZ4JHVTIESYKAURLBFZOHQEYHCZL2OLYENAG7CTKZY6C44NKQWCD7A" alt="https://www.litoralpress.cl/paginaconsultas/Servicios_NClipDocumentos/Get_Imagen_Nota.aspx?LPKey=ILKO64PVGX43EBQOYBS4AQRDZ4JHVTIESYKAURLBFZOHQEYHCZL2OLYENAG7CTKZY6C44NKQWCD7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