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evacu&amp;#243; su departamento por el hurac&amp;#225;n Mil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YAIJMFTL5UG4SS34N5N4SJLEOSO27WY7JH7HLE7JR5HUCJJCGZ3A5UJ552ZAUI67YVWBWI3X2OCS" alt="https://www.litoralpress.cl/paginaconsultas/Servicios_NClipDocumentos/Get_Imagen_Nota.aspx?LPKey=EYAIJMFTL5UG4SS34N5N4SJLEOSO27WY7JH7HLE7JR5HUCJJCGZ3A5UJ552ZAUI67YVWBWI3X2O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