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3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2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t&amp;#225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sla para ser el nuevo refuerzo de Colo Colo&lt;/b&gt;&lt;/td&gt;&lt;/tr&gt;&lt;tr&gt;&lt;td colspan='6'&gt;&amp;nbsp;&lt;/tr&gt;&lt;tr&gt;&lt;td colspan='6' height='830' valign='top'&gt;&lt;p align='center'&gt;&lt;img border="0" width="750" height="394" src="https://www.litoralpress.cl/paginaconsultas/Servicios_NClipDocumentos/Get_Imagen_Nota.aspx?LPKey=IU5Q37DVZLMV3RSKUQMHVPS6VURCUFDPTKDF5RNTTVKEQJ2HNXG3ZWENOSVUQT4IFZDACOSXUJKHQ" alt="https://www.litoralpress.cl/paginaconsultas/Servicios_NClipDocumentos/Get_Imagen_Nota.aspx?LPKey=IU5Q37DVZLMV3RSKUQMHVPS6VURCUFDPTKDF5RNTTVKEQJ2HNXG3ZWENOSVUQT4IFZDACOSXUJK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