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s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DPH3CDVAF75YAE45DIWTM2MSINDNLNF6UO465EGQGG62CP4VQXAREVNJ634EFGPVHSXLAGXXH7OGS" alt="https://www.litoralpress.cl/paginaconsultas/Servicios_NClipDocumentos/Get_Imagen_Nota.aspx?LPKey=DPH3CDVAF75YAE45DIWTM2MSINDNLNF6UO465EGQGG62CP4VQXAREVNJ634EFGPVHSXLAGXXH7O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